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OTTISHAM PARISH COUNCIL</w:t>
      </w:r>
    </w:p>
    <w:p>
      <w:pPr>
        <w:pStyle w:val="Normal"/>
        <w:jc w:val="center"/>
        <w:rPr>
          <w:i/>
          <w:i/>
        </w:rPr>
      </w:pPr>
      <w:r>
        <w:rPr>
          <w:i/>
        </w:rPr>
        <w:t>Chairman:  Mrs. Christine Bryant</w:t>
      </w:r>
    </w:p>
    <w:p>
      <w:pPr>
        <w:pStyle w:val="Normal"/>
        <w:jc w:val="right"/>
        <w:rPr/>
      </w:pPr>
      <w:r>
        <w:rPr/>
        <w:t>Clerk:  Mrs C L Fullwood</w:t>
      </w:r>
    </w:p>
    <w:p>
      <w:pPr>
        <w:pStyle w:val="Normal"/>
        <w:jc w:val="right"/>
        <w:rPr/>
      </w:pPr>
      <w:r>
        <w:rPr/>
        <w:t>26 Peacock Drive</w:t>
      </w:r>
    </w:p>
    <w:p>
      <w:pPr>
        <w:pStyle w:val="Normal"/>
        <w:jc w:val="right"/>
        <w:rPr/>
      </w:pPr>
      <w:r>
        <w:rPr/>
        <w:t xml:space="preserve">Bottisham </w:t>
      </w:r>
    </w:p>
    <w:p>
      <w:pPr>
        <w:pStyle w:val="Normal"/>
        <w:jc w:val="right"/>
        <w:rPr/>
      </w:pPr>
      <w:r>
        <w:rPr/>
        <w:t>Cambridge</w:t>
      </w:r>
    </w:p>
    <w:p>
      <w:pPr>
        <w:pStyle w:val="Normal"/>
        <w:jc w:val="right"/>
        <w:rPr/>
      </w:pPr>
      <w:r>
        <w:rPr/>
        <w:t>CB25 9EF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Tel:  07914 219732</w:t>
      </w:r>
    </w:p>
    <w:p>
      <w:pPr>
        <w:pStyle w:val="Normal"/>
        <w:tabs>
          <w:tab w:val="clear" w:pos="720"/>
          <w:tab w:val="left" w:pos="900" w:leader="none"/>
        </w:tabs>
        <w:jc w:val="right"/>
        <w:rPr>
          <w:lang w:val="fr-FR"/>
        </w:rPr>
      </w:pPr>
      <w:r>
        <w:rPr>
          <w:lang w:val="fr-FR"/>
        </w:rPr>
        <w:t>E-mail:  clerk@bottishampc.co.uk</w:t>
      </w:r>
    </w:p>
    <w:p>
      <w:pPr>
        <w:pStyle w:val="Normal"/>
        <w:tabs>
          <w:tab w:val="clear" w:pos="720"/>
          <w:tab w:val="left" w:pos="900" w:leader="none"/>
        </w:tabs>
        <w:jc w:val="right"/>
        <w:rPr/>
      </w:pPr>
      <w:r>
        <w:rPr/>
        <w:t>Website: www.bottishampc.co.uk</w:t>
      </w:r>
    </w:p>
    <w:p>
      <w:pPr>
        <w:pStyle w:val="Normal"/>
        <w:tabs>
          <w:tab w:val="clear" w:pos="720"/>
          <w:tab w:val="left" w:pos="9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>
          <w:b/>
        </w:rPr>
        <w:t>A meeting will be held in the Poppy Room at Bottisham Royal British Legion on Monday 5</w:t>
      </w:r>
      <w:r>
        <w:rPr>
          <w:b/>
          <w:vertAlign w:val="superscript"/>
        </w:rPr>
        <w:t>th</w:t>
      </w:r>
      <w:r>
        <w:rPr>
          <w:b/>
        </w:rPr>
        <w:t xml:space="preserve"> September 2016 at 7.30pm for the purpose of transacting the following business:-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  <w:t>There will be an open forum at the beginning of the meeting for any resident to ask questions of the Parish Council.</w:t>
      </w:r>
    </w:p>
    <w:p>
      <w:pPr>
        <w:pStyle w:val="Normal"/>
        <w:tabs>
          <w:tab w:val="clear" w:pos="720"/>
          <w:tab w:val="left" w:pos="90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MEETING OF BOTTISHAM PARISH COUNCIL – AGENDA</w:t>
      </w:r>
    </w:p>
    <w:p>
      <w:pPr>
        <w:pStyle w:val="Normal"/>
        <w:tabs>
          <w:tab w:val="clear" w:pos="720"/>
          <w:tab w:val="left" w:pos="900" w:leader="none"/>
        </w:tabs>
        <w:ind w:left="-18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0.</w:t>
        <w:tab/>
        <w:t>APOLOGIES FOR ABSENC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1.</w:t>
        <w:tab/>
        <w:t>TO SIGN AND APPROVE MINUTES OF MEETING dated 4</w:t>
      </w:r>
      <w:r>
        <w:rPr>
          <w:vertAlign w:val="superscript"/>
        </w:rPr>
        <w:t>th</w:t>
      </w:r>
      <w:r>
        <w:rPr/>
        <w:t xml:space="preserve"> Jul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      </w:t>
      </w:r>
      <w:r>
        <w:rPr/>
        <w:tab/>
        <w:t>2016 – Attachment 1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2.</w:t>
        <w:tab/>
        <w:t>MEMBERS’ DECLARATION OF INTEREST for items on the agenda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>133.</w:t>
        <w:tab/>
        <w:t>MATTERS ARISING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a)  Neighbourhood Plan meeting dat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b)  Parish Councillor vacancie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c) Lucy Frazer MP open surgery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>d) Parking at Downing Close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900" w:hanging="900"/>
        <w:rPr/>
      </w:pPr>
      <w:r>
        <w:rPr/>
        <w:t>134.</w:t>
        <w:tab/>
        <w:t>REPORTS FROM COUNTY AND DISTRICT COUNCILLORS</w:t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0" w:hanging="0"/>
        <w:rPr/>
      </w:pPr>
      <w:r>
        <w:rPr/>
        <w:t>CHAIRMANS REPOR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Minor highways bid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Building site –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Community highways volunteering schem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60" w:leader="none"/>
        </w:tabs>
        <w:ind w:left="900" w:hanging="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>136.</w:t>
        <w:tab/>
        <w:t xml:space="preserve">PLANNING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)  Planning applications receive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80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2 Tunbridg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Single storey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. A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858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52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Demolition of existing rear single storey extension, garage, outbuildings and</w:t>
        <w:tab/>
        <w:t>garden wall.  Construction of new rear extension, front porch and carpor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90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63 Ancient Meadows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wo storey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1015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39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Ground floor side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960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24 Bell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Two storey side and rear extension and single storey front and rear extens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NEW APPLICATION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16/00416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Land rear of 8 Lode Road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roposed detached three bed one and a half storey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rPr/>
      </w:pPr>
      <w:r>
        <w:rPr/>
        <w:tab/>
        <w:t>Poplar Lodge, 141 High Stree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Replacement of conservatory and extensions roofs and replacement with a monopitch tiled roof and alterations to the side wall of conservatory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519/FUM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Eden View, Hilton Park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0 bed extension to the existing ‘Eden View’ acquired brain injury uni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16/00604/FUL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9 Maple Clos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Two storey rear and side extension to existing dwelling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APPROVED BY ECDC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b) Cycle path between Quy and Lode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  <w:t>c)  Buildings of local interest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</w:tabs>
        <w:ind w:left="90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37.  </w:t>
        <w:tab/>
        <w:t xml:space="preserve"> ENVIRONMENT, </w:t>
        <w:tab/>
        <w:t>CHURCHYARD AND CEMETERY COMMITTE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Update from Chair – Attachment 2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38.</w:t>
        <w:tab/>
        <w:t xml:space="preserve"> FINANC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)  to approve payment of outstanding account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Payments for August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 Fullwood –Salary</w:t>
        <w:tab/>
        <w:tab/>
        <w:tab/>
        <w:tab/>
        <w:tab/>
        <w:tab/>
        <w:t>687.54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4 weeks)</w:t>
        <w:tab/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4 weeks)</w:t>
        <w:tab/>
        <w:tab/>
        <w:tab/>
        <w:t xml:space="preserve">  52.5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GM – grass cutting</w:t>
        <w:tab/>
        <w:tab/>
        <w:tab/>
        <w:tab/>
        <w:tab/>
        <w:t>689.31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Signed and verified by Cllr’s Bryant and Buchanan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/>
        <w:tab/>
      </w:r>
      <w:r>
        <w:rPr>
          <w:u w:val="single"/>
        </w:rPr>
        <w:t>Payments for Sept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rs C Fullwood – Salary and allowance</w:t>
        <w:tab/>
        <w:tab/>
        <w:tab/>
        <w:t>772.8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Crown – Litter picking (5 weeks)</w:t>
        <w:tab/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J Fullwood – Litter picking (5 weeks)</w:t>
        <w:tab/>
        <w:tab/>
        <w:tab/>
        <w:t xml:space="preserve">  65.62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CGM – grass cutting</w:t>
        <w:tab/>
        <w:tab/>
        <w:tab/>
        <w:tab/>
        <w:t xml:space="preserve">          1050.93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L Knox – tree surgery and maintenance</w:t>
        <w:tab/>
        <w:tab/>
        <w:t xml:space="preserve">          1080.9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Mijan Ltd –internal auditor</w:t>
        <w:tab/>
        <w:tab/>
        <w:tab/>
        <w:tab/>
        <w:tab/>
        <w:t xml:space="preserve">  50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ACRE – payroll</w:t>
        <w:tab/>
        <w:tab/>
        <w:tab/>
        <w:tab/>
        <w:tab/>
        <w:tab/>
        <w:t xml:space="preserve">  36.00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HM Revenue &amp; Customs – payroll liabilities</w:t>
        <w:tab/>
        <w:tab/>
        <w:t xml:space="preserve">  58.87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ab/>
        <w:t>b)  Income and expenditure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ind w:left="900" w:hanging="900"/>
        <w:rPr/>
      </w:pPr>
      <w:r>
        <w:rPr/>
        <w:t>139.</w:t>
        <w:tab/>
        <w:t>NEW CEMETERY WORKING PARTY UPDATE – Cllr Ogborn</w:t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0.</w:t>
        <w:tab/>
        <w:t>COMMUNITY WORKING PARTY UPDATE – Cllr Brya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6480" w:leader="none"/>
        </w:tabs>
        <w:ind w:left="0" w:hanging="0"/>
        <w:rPr/>
      </w:pPr>
      <w:r>
        <w:rPr/>
        <w:t>ANCIENT MEADOWS OPEN SPACE – Cllr Buchana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>142.</w:t>
        <w:tab/>
        <w:t>CORRESPONDENCE RECEIVED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a)  Treework –Holy Trinity Church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b)  Cambsnetspotter – mobile coverag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c)  Pensions regulator –automatic enrolmen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d)  Planning enforcement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e)  East Cambs Parish Conference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f)  Thanks from Lucy FrazerMP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g) Public consultation buildings of local interest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h)  Devolution consultation – ECD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i)  Speedwatch – High Street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j) Resignation – Sarah Brown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k)  Littlejohn auditors – variances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l)  Community Highways volunteering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  <w:t>m)  Level crossing consultation – 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/>
        <w:tab/>
        <w:t>n)  Local highways bids -CCC</w:t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>
          <w:lang w:val="en-GB"/>
        </w:rPr>
      </w:pPr>
      <w:r>
        <w:rPr>
          <w:lang w:val="en-GB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3.</w:t>
        <w:tab/>
        <w:t>CORRESPONDENCE SENT OUT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Ox Meadow –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b)  Residents hedge cutting – ECDC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Highways – Beechwood Avenue, A1303 etc.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Sanctuary Hereward – parking Downing Clos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 xml:space="preserve">144.  </w:t>
        <w:tab/>
        <w:t>CORRESPONDENCE WITH RESIDENT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 Ox Meadow – grass cutting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 xml:space="preserve">b)  Parish councilor vacancies 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c)  Traveller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d)  High Street bus stop shrubs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e)  speeding lorries in Bell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f)  Building site – Tunbridge Lane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g)  Footpath to Bulbeck Road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h) Hedgerows A1303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i)  Tree in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j)  Hedge by cemetery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>145.</w:t>
        <w:tab/>
        <w:t>MATTERS OUTSTANDING:</w:t>
      </w:r>
    </w:p>
    <w:p>
      <w:pPr>
        <w:pStyle w:val="Normal"/>
        <w:tabs>
          <w:tab w:val="clear" w:pos="720"/>
          <w:tab w:val="left" w:pos="900" w:leader="none"/>
        </w:tabs>
        <w:rPr/>
      </w:pPr>
      <w:r>
        <w:rPr/>
        <w:tab/>
        <w:t>a) Ancient Meadows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rPr/>
      </w:pPr>
      <w:r>
        <w:rPr/>
        <w:tab/>
        <w:tab/>
      </w:r>
    </w:p>
    <w:p>
      <w:pPr>
        <w:pStyle w:val="Normal"/>
        <w:tabs>
          <w:tab w:val="clear" w:pos="720"/>
          <w:tab w:val="left" w:pos="900" w:leader="none"/>
          <w:tab w:val="left" w:pos="4140" w:leader="none"/>
        </w:tabs>
        <w:rPr/>
      </w:pPr>
      <w:r>
        <w:rPr/>
        <w:t xml:space="preserve">146.  </w:t>
        <w:tab/>
        <w:t xml:space="preserve">DATE OF NEXT MEETING </w:t>
      </w:r>
    </w:p>
    <w:p>
      <w:pPr>
        <w:pStyle w:val="Normal"/>
        <w:tabs>
          <w:tab w:val="clear" w:pos="720"/>
          <w:tab w:val="left" w:pos="900" w:leader="none"/>
        </w:tabs>
        <w:ind w:left="900" w:hanging="0"/>
        <w:rPr/>
      </w:pPr>
      <w:r>
        <w:rPr/>
        <w:t>The next meeting will be 3</w:t>
      </w:r>
      <w:r>
        <w:rPr>
          <w:vertAlign w:val="superscript"/>
        </w:rPr>
        <w:t>rd</w:t>
      </w:r>
      <w:r>
        <w:rPr/>
        <w:t xml:space="preserve"> October 2016 and will be in the Poppy Room at the Royal British Legion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FURTHER MEETING DATES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7</w:t>
      </w:r>
      <w:r>
        <w:rPr>
          <w:vertAlign w:val="superscript"/>
        </w:rPr>
        <w:t>th</w:t>
      </w:r>
      <w:r>
        <w:rPr/>
        <w:t xml:space="preserve"> Nov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5</w:t>
      </w:r>
      <w:r>
        <w:rPr>
          <w:vertAlign w:val="superscript"/>
        </w:rPr>
        <w:t>th</w:t>
      </w:r>
      <w:r>
        <w:rPr/>
        <w:t xml:space="preserve"> December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>
          <w:rFonts w:ascii="Freestyle Script" w:hAnsi="Freestyle Script" w:cs="Freestyle Script"/>
          <w:sz w:val="48"/>
          <w:szCs w:val="48"/>
        </w:rPr>
      </w:pPr>
      <w:r>
        <w:rPr>
          <w:rFonts w:cs="Freestyle Script" w:ascii="Freestyle Script" w:hAnsi="Freestyle Script"/>
          <w:sz w:val="48"/>
          <w:szCs w:val="48"/>
        </w:rPr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C Fullwood</w:t>
      </w:r>
    </w:p>
    <w:p>
      <w:pPr>
        <w:pStyle w:val="Normal"/>
        <w:tabs>
          <w:tab w:val="clear" w:pos="720"/>
          <w:tab w:val="left" w:pos="900" w:leader="none"/>
        </w:tabs>
        <w:ind w:left="360" w:hanging="0"/>
        <w:rPr/>
      </w:pPr>
      <w:r>
        <w:rPr/>
        <w:t>Parish Clerk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eestyle Scrip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5"/>
      <w:numFmt w:val="decimal"/>
      <w:lvlText w:val="%1."/>
      <w:lvlJc w:val="left"/>
      <w:pPr>
        <w:tabs>
          <w:tab w:val="num" w:pos="1140"/>
        </w:tabs>
        <w:ind w:left="1140" w:hanging="420"/>
      </w:pPr>
      <w:rPr/>
    </w:lvl>
  </w:abstractNum>
  <w:abstractNum w:abstractNumId="2">
    <w:lvl w:ilvl="0">
      <w:start w:val="14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4:24:00Z</dcterms:created>
  <dc:creator>Bottisham P C</dc:creator>
  <dc:description/>
  <cp:keywords/>
  <dc:language>en-US</dc:language>
  <cp:lastModifiedBy>Bottisham P C</cp:lastModifiedBy>
  <dcterms:modified xsi:type="dcterms:W3CDTF">2016-08-31T10:13:00Z</dcterms:modified>
  <cp:revision>13</cp:revision>
  <dc:subject/>
  <dc:title>BOTTISHAM PARISH COUNCIL</dc:title>
</cp:coreProperties>
</file>